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4155</wp:posOffset>
                      </wp:positionV>
                      <wp:extent cx="1489710" cy="455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omic Sans MS" w:hAnsi="Comic Sans MS" w:eastAsia="新細明體;PMingLiU" w:cs="Comic Sans MS"/>
                                      <w:color w:val="auto"/>
                                      <w:lang w:val="en-GB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omic Sans MS" w:hAnsi="Comic Sans MS" w:eastAsia="新細明體;PMingLiU" w:cs="Comic Sans MS"/>
                                      <w:color w:val="auto"/>
                                      <w:lang w:val="en-GB" w:bidi="ar-SA" w:eastAsia="zh-HK"/>
                                    </w:rPr>
                                    <w:t>nglish Langu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17.65pt;width:117.2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GB" w:eastAsia="zh-TW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GB" w:bidi="ar-SA" w:eastAsia="zh-HK"/>
                              </w:rPr>
                              <w:t>nglish Langu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477000" cy="226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34010</wp:posOffset>
                      </wp:positionV>
                      <wp:extent cx="925830" cy="353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  <w:t>中國語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27.85pt;mso-wrap-distance-left:9.05pt;mso-wrap-distance-right:9.05pt;mso-wrap-distance-top:0pt;mso-wrap-distance-bottom:0pt;margin-top:26.3pt;mso-position-vertical-relative:text;margin-left:4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8"/>
                              </w:rPr>
                              <w:t>中國語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791210</wp:posOffset>
                      </wp:positionV>
                      <wp:extent cx="57785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>數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27.7pt;mso-wrap-distance-left:9.05pt;mso-wrap-distance-right:9.05pt;mso-wrap-distance-top:0pt;mso-wrap-distance-bottom:0pt;margin-top:62.3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數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Interactive games are categorized by Key Stages (Key Stage 1, 2 and 3) and then by Skills (Listening, Reading, Writing and Speaking)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There are 3 pages for the “English Land”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Primary 1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Primary 3</w:t>
      </w:r>
      <w:r>
        <w:rPr>
          <w:rFonts w:cs="Arial" w:ascii="Arial" w:hAnsi="Arial"/>
          <w:lang w:eastAsia="zh-HK"/>
        </w:rPr>
        <w:t xml:space="preserve">  (Listening, Reading, Writing and Speak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Primary 4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Primary 6</w:t>
      </w:r>
      <w:r>
        <w:rPr>
          <w:rFonts w:cs="Arial" w:ascii="Arial" w:hAnsi="Arial"/>
          <w:lang w:eastAsia="zh-HK"/>
        </w:rPr>
        <w:t xml:space="preserve">  (Listening, Reading, Writing and Speaki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 xml:space="preserve">Secondary 1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Secondary 3</w:t>
      </w:r>
      <w:r>
        <w:rPr>
          <w:rFonts w:cs="Arial" w:ascii="Arial" w:hAnsi="Arial"/>
          <w:lang w:eastAsia="zh-HK"/>
        </w:rPr>
        <w:t xml:space="preserve">  (Listening, Reading, Writing and Speaking)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idea is to use a roller coaster to chain up the tasks. Each row contains 4 to 5 tasks (depends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on the design)</w:t>
      </w:r>
      <w:r>
        <w:br w:type="page"/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idea is borrowed from HKEd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drawing>
          <wp:inline distT="0" distB="0" distL="0" distR="0">
            <wp:extent cx="6477000" cy="636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4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39"/>
        <w:gridCol w:w="2126"/>
        <w:gridCol w:w="1971"/>
        <w:gridCol w:w="197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510</wp:posOffset>
                      </wp:positionV>
                      <wp:extent cx="3761740" cy="670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pt;height:52.8pt;mso-wrap-distance-left:9.05pt;mso-wrap-distance-right:9.05pt;mso-wrap-distance-top:0pt;mso-wrap-distance-bottom:0pt;margin-top:1.3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56"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lang w:eastAsia="zh-HK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Comic Sans MS" w:hAnsi="Comic Sans MS" w:eastAsia="Comic Sans MS" w:cs="Comic Sans MS"/>
                                            <w:lang w:val="en-US" w:eastAsia="zh-CN" w:bidi="hi-IN"/>
                                          </w:rPr>
                                          <w:t>Welcome to English Land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come to English Land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576320" cy="5772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240" cy="57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val="en-US" w:eastAsia="zh-CN" w:bidi="hi-IN"/>
                                    </w:rPr>
                                    <w:t>Welcome to English Lan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Welcome to English Land</w:t>
                            </w:r>
                          </w:p>
                        </w:txbxContent>
                      </v:textbox>
                      <v:path textpathok="t"/>
                      <v:textpath on="t" fitshape="t" string="Welcome to English Lan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Primary 1 </w:t>
            </w:r>
            <w:r>
              <w:rPr>
                <w:rFonts w:cs="Arial" w:ascii="Arial" w:hAnsi="Arial"/>
                <w:b/>
                <w:lang w:eastAsia="zh-HK"/>
              </w:rPr>
              <w:t>–</w:t>
            </w:r>
            <w:r>
              <w:rPr>
                <w:rFonts w:cs="Arial" w:ascii="Arial" w:hAnsi="Arial"/>
                <w:b/>
                <w:lang w:eastAsia="zh-HK"/>
              </w:rPr>
              <w:t xml:space="preserve"> Primary 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Listening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Dos and Don't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Going for a Picnic-1 Going to the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oing for a Picnic-2 At the Supermark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Guessing Animals-Which Animal Is I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Happy to Read Aloud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King Kong and K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Listen to My Voice-1 Pat is H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Listen to My Voice-2 My New Timetab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acking Up-Put the Toys Bac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laying with Sounds-Listen and Choose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Saving Princess Nan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gns &amp; Instructions-Be a Nice K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Student Card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Student Card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Reading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A Greedy Bo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A Story About Bobby-Bobby Needs He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2 Letters to Birthday Ange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3 Letter Box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4 Writing Lette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ook Cover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1 Knowing More About Boo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Book Covers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2 Learning About Book Cov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1 Writing Card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2 Sending Miss Chan a Card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3 Tom's Halloween Part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4 Mike's Christmas P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Choosing Presen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Dos and Don'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Fun with Riddle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Fun with Riddle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appy to Read Aloud-The Magic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Haunted Hou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King Kong and K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Knowing More About Clothes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acking Up-Put the Toys Bac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laying with Sounds-Listen and Cho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eading the Book Cover-Lost in the Forest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Saving Princess Nan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gns &amp; Instructions-Be a Nice Kid</w:t>
            </w:r>
          </w:p>
        </w:tc>
      </w:tr>
      <w:tr>
        <w:trPr>
          <w:trHeight w:val="113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Stories of Anima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Student Card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Student Card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Writing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2 Letters to Birthday Ang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3 Letter Bo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Birthday Angel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4 Writing Lett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1 Writing Card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2 Sending Miss Chan a Car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3 Tom's Halloween P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ard Writing</w:t>
            </w: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4 Mike's Christmas Par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</w:rPr>
              <w:t>Student Cards</w:t>
            </w:r>
            <w:r>
              <w:rPr>
                <w:rFonts w:cs="Arial" w:ascii="Arial" w:hAnsi="Arial"/>
                <w:kern w:val="0"/>
                <w:sz w:val="22"/>
                <w:lang w:eastAsia="zh-HK"/>
              </w:rPr>
              <w:t xml:space="preserve">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Speaking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Happy to Read Alou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</w:rPr>
              <w:t>King Kong and 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29"/>
        <w:gridCol w:w="2207"/>
        <w:gridCol w:w="1793"/>
        <w:gridCol w:w="174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510</wp:posOffset>
                      </wp:positionV>
                      <wp:extent cx="3761740" cy="6705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pt;height:52.8pt;mso-wrap-distance-left:9.05pt;mso-wrap-distance-right:9.05pt;mso-wrap-distance-top:0pt;mso-wrap-distance-bottom:0pt;margin-top:1.3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56"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lang w:eastAsia="zh-HK"/>
                              </w:rPr>
                              <w:pict>
            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Comic Sans MS" w:hAnsi="Comic Sans MS" w:eastAsia="Comic Sans MS" w:cs="Comic Sans MS"/>
                                            <w:lang w:val="en-US" w:eastAsia="zh-CN" w:bidi="hi-IN"/>
                                          </w:rPr>
                                          <w:t>Welcome to English Land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come to English Land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576320" cy="5772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240" cy="57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val="en-US" w:eastAsia="zh-CN" w:bidi="hi-IN"/>
                                    </w:rPr>
                                    <w:t>Welcome to English Lan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Welcome to English Land</w:t>
                            </w:r>
                          </w:p>
                        </w:txbxContent>
                      </v:textbox>
                      <v:path textpathok="t"/>
                      <v:textpath on="t" fitshape="t" string="Welcome to English Lan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Primary 4 </w:t>
            </w:r>
            <w:r>
              <w:rPr>
                <w:rFonts w:cs="Arial" w:ascii="Arial" w:hAnsi="Arial"/>
                <w:b/>
                <w:lang w:eastAsia="zh-HK"/>
              </w:rPr>
              <w:t>–</w:t>
            </w:r>
            <w:r>
              <w:rPr>
                <w:rFonts w:cs="Arial" w:ascii="Arial" w:hAnsi="Arial"/>
                <w:b/>
                <w:lang w:eastAsia="zh-HK"/>
              </w:rPr>
              <w:t xml:space="preserve"> Primary 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Listening</w:t>
            </w:r>
          </w:p>
        </w:tc>
      </w:tr>
      <w:tr>
        <w:trPr>
          <w:trHeight w:val="1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Be a Good Cook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-Cook Like Jimm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isten to Instruction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ovely Letter Sounds-1 A Lesson for Jac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ovely Letter Sounds-2 Selfish Sand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More About Sounds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-Peter the Acrobat</w:t>
            </w:r>
          </w:p>
        </w:tc>
      </w:tr>
      <w:tr>
        <w:trPr>
          <w:trHeight w:val="1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The Time Tunnel-1 Back to 19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The Time Tunnel-2 Back to the Pres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Travelling Abroa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Yummy, Yummy, Let's Eat-1 Food Stori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Yummy, Yummy, Let's Eat-2 Lunch Today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Reading</w:t>
            </w:r>
          </w:p>
        </w:tc>
      </w:tr>
      <w:tr>
        <w:trPr>
          <w:trHeight w:val="1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A Lesson for Ja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Be a Good Cook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-Cook Like Jimm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1 A Letter to a Frien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2 What is Differ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3 A Letter to the Principal</w:t>
            </w:r>
          </w:p>
        </w:tc>
      </w:tr>
      <w:tr>
        <w:trPr>
          <w:trHeight w:val="1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ovely Letter Sounds-1 A Lesson for Jac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ovely Letter Sounds-2 Selfish Sand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More About Sounds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-Peter the Acrob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Siu Ming Learned a Less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The Time Tunnel-1 Back to 1975</w:t>
            </w:r>
          </w:p>
        </w:tc>
      </w:tr>
      <w:tr>
        <w:trPr>
          <w:trHeight w:val="1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The Time Tunnel-2 Back to the Pres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Vehicle’s Ridd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Yummy, Yummy, Let's Eat-1 Food Stor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Yummy, Yummy, Let's Eat-2 Lunch Toda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Writ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1 A Letter to a Frien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2 What is Differ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etter Writing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3 A Letter to the Princip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Speak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Listen to Instructions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-Mother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’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 xml:space="preserve">s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Instruction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/>
              </w:rPr>
              <w:t>Yummy, Yummy, Let's Eat-1 Food Stori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Yummy, Yummy, Let's Eat-2 Lunch Toda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35"/>
        <w:gridCol w:w="2214"/>
        <w:gridCol w:w="1797"/>
        <w:gridCol w:w="175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HK"/>
              </w:rPr>
            </w:pPr>
            <w:r>
              <w:rPr>
                <w:rFonts w:cs="Arial" w:ascii="Arial" w:hAnsi="Arial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510</wp:posOffset>
                      </wp:positionV>
                      <wp:extent cx="3761740" cy="6705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56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pt;height:52.8pt;mso-wrap-distance-left:9.05pt;mso-wrap-distance-right:9.05pt;mso-wrap-distance-top:0pt;mso-wrap-distance-bottom:0pt;margin-top:1.3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56"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lang w:eastAsia="zh-HK"/>
                              </w:rPr>
                              <w:pict>
            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Comic Sans MS" w:hAnsi="Comic Sans MS" w:eastAsia="Comic Sans MS" w:cs="Comic Sans MS"/>
                                            <w:lang w:val="en-US" w:eastAsia="zh-CN" w:bidi="hi-IN"/>
                                          </w:rPr>
                                          <w:t>Welcome to English Land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come to English Land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576320" cy="5772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240" cy="57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val="en-US" w:eastAsia="zh-CN" w:bidi="hi-IN"/>
                                    </w:rPr>
                                    <w:t>Welcome to English Lan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45.5pt;width:281.55pt;height:45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Welcome to English Land</w:t>
                            </w:r>
                          </w:p>
                        </w:txbxContent>
                      </v:textbox>
                      <v:path textpathok="t"/>
                      <v:textpath on="t" fitshape="t" string="Welcome to English Land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 xml:space="preserve">Secondary 1 </w:t>
            </w:r>
            <w:r>
              <w:rPr>
                <w:rFonts w:cs="Arial" w:ascii="Arial" w:hAnsi="Arial"/>
                <w:b/>
                <w:lang w:eastAsia="zh-HK"/>
              </w:rPr>
              <w:t>–</w:t>
            </w:r>
            <w:r>
              <w:rPr>
                <w:rFonts w:cs="Arial" w:ascii="Arial" w:hAnsi="Arial"/>
                <w:b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lang w:eastAsia="zh-HK"/>
              </w:rPr>
              <w:t>Secondary</w:t>
            </w:r>
            <w:r>
              <w:rPr>
                <w:rFonts w:cs="Arial" w:ascii="Arial" w:hAnsi="Arial"/>
                <w:b/>
                <w:lang w:eastAsia="zh-HK"/>
              </w:rPr>
              <w:t xml:space="preserve"> 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Listening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A Study Tour to New Zealan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For Your Eyes On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lang w:eastAsia="zh-HK"/>
              </w:rPr>
              <w:t>Interviewing Mr Ha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Mind Your Own Words-1 Listen Beyond the Surf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Mind Your Own Words-2 Euphemism Quiz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Step It U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Travelling to Australia-1 Attractions in Austral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  <w:t>Travelling to Australia-2 Stephen's Itinera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lang w:val="en-US" w:eastAsia="zh-H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Reading</w:t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Cross-country Hik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Detective Academy-1 Eye Sp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Detective Academy-2 Secret Cod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Detective Academy-3 The Final Challen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Exploring Hong Kong-1 Attractions in Hong Kong</w:t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Exploring Hong Kong-2 Planning an Itinera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Finding My Way to Mongk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Finding Poem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For Your Eyes Onl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Looking Up Words in Dictionaries</w:t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Mind Your Own Words-1 Listen Beyond the Surfa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Mind Your Own Words-2 Euphemism Qui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1 Common Symbols for Note-tak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2 Abbreviations in Note-tak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te-taking-3 Forming Abbreviations</w:t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4 Decoding Messages from Notes Abbreviatio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Reading for Main Ideas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Reading for Main Ideas-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Reading for Main Ideas-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Spotting the Offender-1 Big Words to Lear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Spotting the Offender-2 The X-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Step It U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Travelling to Australia-1 Attractions in Austral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ravelling to Australia-2 Stephen's Itinerary</w:t>
            </w:r>
          </w:p>
        </w:tc>
      </w:tr>
      <w:tr>
        <w:trPr>
          <w:trHeight w:val="14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Travelling to Australia-3 Facts about Austral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Writing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1 Common Symbols for Note-tak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2 Abbreviations in Note-t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te-taking-3 Forming Abbreviat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Note-taking-4 Decoding Messages from Notes Abbrevi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Reading for Main Ideas-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Step It U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Travelling to Australia-3 Facts about Austral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HK"/>
              </w:rPr>
              <w:t>Speaking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  <w:t>Finding Poemlan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Interviewing Mr H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zh-HK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zh-HK"/>
              </w:rPr>
            </w:pPr>
            <w:r>
              <w:rPr>
                <w:rFonts w:cs="Arial" w:ascii="Arial" w:hAnsi="Arial"/>
                <w:kern w:val="0"/>
                <w:lang w:val="en-US" w:eastAsia="zh-HK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1:00Z</dcterms:created>
  <dc:creator>karenlaw</dc:creator>
  <dc:description/>
  <cp:keywords/>
  <dc:language>en-US</dc:language>
  <cp:lastModifiedBy>Raymond</cp:lastModifiedBy>
  <cp:lastPrinted>2010-09-01T16:16:00Z</cp:lastPrinted>
  <dcterms:modified xsi:type="dcterms:W3CDTF">2010-09-02T07:45:00Z</dcterms:modified>
  <cp:revision>10</cp:revision>
  <dc:subject/>
  <dc:title> </dc:title>
</cp:coreProperties>
</file>